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Согласовано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города Югорск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Т.И. Долгодворов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«04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октября  </w:t>
      </w:r>
      <w:r>
        <w:rPr>
          <w:rFonts w:cs="Times New Roman" w:ascii="Times New Roman" w:hAnsi="Times New Roman"/>
          <w:sz w:val="26"/>
          <w:szCs w:val="26"/>
        </w:rPr>
        <w:t>2011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 О   РАБ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ПРАВЛЕНИЯ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 КВАРТАЛ   201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еятельность  У</w:t>
      </w:r>
      <w:r>
        <w:rPr/>
        <w:t>правления образования по решению вопросов местного значения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760"/>
        <w:gridCol w:w="83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енный/качественны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истеме образования города Югорска созданы все необходимые условия и механизмы для обеспечения возможностей получения качественного, доступного образования. Школы работают в 5-ти дневном режиме для обучающихся 1-ых классов и в 6-дневном – для учащихся 2-11-ых классов. Контингент обучающихся общеобразовательных школ  (в т.ч. «Вечерняя (сменная) средняя общеобразовательная школа» и НОУ «Югорская православная гимназия») составляет 4 244 человек, что на 83 человека больше к аналогичному периоду 2010/2011 учебного года (4161 чел.).  Количество классов – комплектов увеличилось на 2 единицы и составило 195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ингент стабилен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даря положительной демографической ситуации последних лет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чается увеличение первоклассников, общее количество  которых составило 483 человек, что на 16 человек больше к аналогичному периоду прошлого года (467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приятная демографическая ситуация обусловила 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ий рост числа обучающихся на ступени начального общего образования с 1686  человек в 2010/2011 учебном году до 1784 в 2011/2012 (положительная динамика составила 98 человек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графический кризис 90-ых годов имеет последствием  сокращени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обучающихся на ступени основного общего образования с 1914  до 1876  человек в 2011 году (на 38 человек);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мечается стабилизация контингента обучающихся на ступени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 (полного) общего образования, количество которых составило 565 человек, что на 4 человека больше к аналогичному периоду прошлого года (2010/2011 уч.г. – 561 чел.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целях обеспечения прав граждан на получение общего образования </w:t>
            </w:r>
            <w:r>
              <w:rPr>
                <w:rFonts w:cs="Times New Roman" w:ascii="Times New Roman" w:hAnsi="Times New Roman"/>
                <w:spacing w:val="-4"/>
              </w:rPr>
              <w:t>с учетом способностей, склонностей и состояния здоровья де</w:t>
            </w:r>
            <w:r>
              <w:rPr>
                <w:rFonts w:cs="Times New Roman" w:ascii="Times New Roman" w:hAnsi="Times New Roman"/>
              </w:rPr>
              <w:t>тей, в городе создан специальный (коррекционный) класс для детей с ограниченными возможностями здоровья, общее количество детей в котором  составляет 19 человек (МБОУ «СОШ №2»), в  2010/2011 учебном году – 22 челове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детей, обучающихся индивидуально на дому по общеобразовательным  программам составляет 50 человек (в 2010/2011 - 68). Общее количество детей - инвалидов в дневных общеобразовательных учреждениях составляет 26 человек  (в 2010/2011 - 43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 реализации целевой программы Ханты-Мансийского автономного округа Югры  «Новая школа Югры на 2010-2013 годы» в 2011 году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снащены системами видеонаблюдения все  общеобразовательные учрежде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 энергоаудит, разработаны энергетические паспорт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анены 63 пункта предписаний надзорных органов; в том числе по пожарной безопасности -3, по санитарно – эпидемиологической – 60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проведение перечисленных мероприятий из консолидированного бюджета    выделено  18 млн. 853 тыс. рублей. На 1 сентября 2011 года освоено 16 млн. 961 тыс.560 рубл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Закончена  реконструкция Лицея им.Г.Ф.Атякшева, благодаря дополнительному финансированию  в размере 70 миллионов 543 тысячи рублей из средств окружного бюдже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о состоянию на 25.08.2011 подписаны акты приемки 14  образовательных учреждений  (100%).         Средняя общеобразовательная школа №3 к приемке не предъявлялась, так как закрыта на капитальный ремон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общедоступного бесплатного дошкольного образова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истеме дошкольного образования города Югорска  функционирует  10 учреждений, которые обеспечивают воспитание  детей дошкольного возраста: 4 автономных дошкольных образовательных учреждения (37 групп, 862 ребенка), 6 общеобразовательных учреждений, реализующих программу дошкольного образования (49 групп,  1182 ребенка)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Услугами  дошкольного образования охвачено 2044 ребенка. Охват составил  с 3 до 7лет – 100%, с 1,5 до 7 лет - 63%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Средняя наполняемость в группах 23 ребен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У переведены на НС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ность детского населения местами в дошкольных образовательных учреждениях составляет 60 мест на 100 детей, или 167 детей на 100 мест в Д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ребность населения в услугах дошкольного образования составляет  1005 челове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ка образовательных учреждений  к новому учебному году осуществлена Межведомственной комиссией в соответствии с распоряжением администрации города Югорска от 12.07.2011 № 498 «О подготовке муниципальных образовательных учреждений к 2011-2012 учебному году» с 17 по 19 августа 2011 года. По результатам работы комиссии все учреждения приняты и готовы к началу учебного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я  надзорных органов  устранены на  100%: из 17 предписаний, ориентированных на выполнение  за 2011 год выполнены все 1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хвата детей дошкольного возраста вариативными формами дошкольного образования Открыты и функционируют 10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аптацио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 кратковременного пребывания для детей от 1,5 до 3-х лет, в которых воспитываются 160 детей (16 % от общего кол – ва детей данного возрас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базе всех образовательных учреждений организованы консультационные пункты в помощь семьям, воспитывающих детей раннего возраста. </w:t>
            </w:r>
            <w:r>
              <w:rPr>
                <w:rFonts w:cs="Times New Roman" w:ascii="Times New Roman" w:hAnsi="Times New Roman"/>
              </w:rPr>
              <w:t xml:space="preserve">Консультационная  помощь предоставлена 23 семья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 дополнительного  образования  детя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функционированию и развитию сети  образовательных  учреждений дополнительного образования детей (кол-во детей, посещающих учреждения ДОД, сохранность контингента, </w:t>
            </w:r>
            <w:r>
              <w:rPr>
                <w:rFonts w:cs="Times New Roman" w:ascii="Times New Roman" w:hAnsi="Times New Roman"/>
              </w:rPr>
              <w:t xml:space="preserve"> доля детей в возрасте 5-18 лет, получающих услуги по дополнительному образова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ая школа искусств – 362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ая художественная школа – 360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ЮЦ «Прометей» - 800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ЮН «Амарант»  -  370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обучающихся -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892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целях подготовки к новому 2011-2012 учебному году проведен энергоаудит, разработаны энергетические паспорта, проведен текущий ремонт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25.08.2011 подписаны акты приемки всех  образовательных учреждений  дополнительного образов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каникулярное врем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работы 7 лагерей с дневным пребыванием детей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ar-SA"/>
              </w:rPr>
              <w:t xml:space="preserve"> с учетом требований санитарных норм и пожарной безопасности. Доля (от запланированного) посещающих лагеря с дневным пребыванием детей – 77,9% (335 – факт, план- 430). Направления (профильность) программы деятельности лагеря – не менее 1 в каждом лагере, доля детей охваченных физкультурно – оздоровительными мероприятиями – 100% охват, культурно – досуговыми мероприятиями – 100% охват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довлетворённость предоставленной услугой – 97% детей и 95% –  родителей (законных представителей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Информация о реализации отдельных государственных  полномочий, переданных органам местного самоуправления города Югорска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1843"/>
        <w:gridCol w:w="850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о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енный/качественны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общеобразовате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ыполнения учебных программ составил 100%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чащимся завтраков и обе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 процентов обучающихся охвачены горячим  питани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 инвалидов и семей детей – инвалидов на образование, воспитание и обуч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автономных дошкольных образовательных учреждения получают образовательные услуги 7 детей-инвали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вознаграждения за выполнение функций классного руковод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занятости детей способствует снижению подростковой преступности. По сравнению с 2009-2010 уч. годом, количество преступлений, совершенных обучающимися общеобразовательных школ во внеурочное время, в прошлом учебном году снизилось на 3. Удельный вес несовершеннолетних участников преступлений составил 4,8 % (в 2009-10 уч. году – 6,3%) от общего числа привлеченных к уголовной ответствен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ется положительная динамика по охвату детей дополнительным образованием в учреждениях дополнительного образования детей от 41 до 50 %  и в общеобразовательных учреждениях с 57,5 до 61,3%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части родительской платы за содержание ребенка в государственных и муниципальных образовательных учреждениях, реализующих образовательную программу дошкольного образ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, получивших компенсацию - 176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информационное обеспечение общеобразовательных учреждений в части доступа к образовательным ресурсам сети Интер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100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общеобразовательные учреждения подключены к высокоскоростному  Интернет по технолог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S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ыполнение полномочий по организации отдыха детей в каникулярное время, в части оплаты стоимости питания детям школьного возраста в оздоровительных лагерях с дневным пребыванием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тоимости питания детям школьного возраста в оздоровительных лагерях с дневным пребыванием дет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7"/>
        <w:gridCol w:w="3261"/>
        <w:gridCol w:w="2835"/>
      </w:tblGrid>
      <w:tr>
        <w:trPr>
          <w:trHeight w:val="569" w:hRule="atLeast"/>
          <w:cantSplit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документ, подтверждающий выполнение</w:t>
            </w:r>
          </w:p>
        </w:tc>
      </w:tr>
      <w:tr>
        <w:trPr>
          <w:trHeight w:val="582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>
          <w:trHeight w:val="88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муниципального совета  по образованию  в городе Югор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по функционированию системы образ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ен  на 07 октября 2011 года</w:t>
            </w:r>
          </w:p>
        </w:tc>
      </w:tr>
      <w:tr>
        <w:trPr>
          <w:trHeight w:val="88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Экспертной комиссии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иза муниципальных проектов «Одаренные дети», «Современные образовательные техноло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 инновацион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ен. Заседание состоится 20.10.2011</w:t>
            </w:r>
          </w:p>
        </w:tc>
      </w:tr>
      <w:tr>
        <w:trPr>
          <w:trHeight w:val="116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 городской  психолого-медико-педагогической коми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 функционированию системы образования,  ведущий специалист ООДиДО (секретарь комисс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14.09.2011  №  12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8.09.2011 № 534</w:t>
            </w:r>
          </w:p>
        </w:tc>
      </w:tr>
      <w:tr>
        <w:trPr>
          <w:trHeight w:val="116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онсультационных пунктов для родителей детей раннего возраста и детей дошкольного возраста,  не посещающих   образовательные учреждения, реализующие программу дошкольного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53 от 30.03.2011, Аналитическая справка от 25.09.2011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онсультативная помощь оказана 23 семьям) 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 студентов - претендентов на премию главы города Ю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ию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 функционированию системы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иняты от 26 студентов.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краеведческий марафон для лагерей с дневным пребы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чальника Управления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1.05.2011 № 33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ведении общегородских мероприятий  в лагерях с дневным пребыванием детей»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творчества для лагерей с дневным пребы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чальника Управления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1.05.2011 № 336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ведении общегородских мероприятий  в лагерях с дневным пребыванием детей»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педагогическая конференц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 инновацион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Городской методический 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чальника Управления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5.08.2011 № 4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ведении городской педагогической конференц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чальника Управления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6.09.2011 № 5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итогах городской педагогической конференции»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 мероприятие «Чествование студентов – лауреатов премии главы города Югор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 функционированию системы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Югорска от 10.08 2011 № 1703;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УО от 05.08.2011  № 458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образовательных учреждений к новому учебн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 авгу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 функционированию системы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города Югорска от Югорска от 12.07.2011 № 498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 с руководителями ОУ по результатам работы лагерей с дневным пребыванием детей в период летних каник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на 06.10.2011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ое совещание  с руководителями образовательных учреждений по организации работы по обучению граждан начальным знаниям в области обороны и их подготовки по основам военн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3.09.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отбор муниципальных образовательных учреждений на получение премии главы города Югорска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Управления образования от 13.09.2011 № 512 «О порядке и сроках  конкурсного отбора муниципальных образовательных учреждений на получение премии главы города Югорска»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03.010.2011 заседания оргкомитета по проведению конкурсного отбора.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омиссии по поощр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оценки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7 , от 26.09.2011</w:t>
            </w:r>
          </w:p>
        </w:tc>
      </w:tr>
      <w:tr>
        <w:trPr>
          <w:trHeight w:val="56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 утверждение календарных планов – положений по спортивно-массовым и военно-патриотическим мероприятиям на 2011-2012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Управления образования  от 12.09.2011 №506</w:t>
            </w:r>
          </w:p>
        </w:tc>
      </w:tr>
      <w:tr>
        <w:trPr>
          <w:trHeight w:val="94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 спортивные соревнования «Школа безопасности -2011» сре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начальника Управления образования от 02.09.2011 №494. Протокол.</w:t>
            </w:r>
          </w:p>
        </w:tc>
      </w:tr>
      <w:tr>
        <w:trPr>
          <w:trHeight w:val="119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туристический слет работников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 Управления образования от 12.09.2011 № 508. Протокол.</w:t>
            </w:r>
          </w:p>
        </w:tc>
      </w:tr>
      <w:tr>
        <w:trPr>
          <w:trHeight w:val="16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легкоатлетический кросс «Золотая осень» среди обучаю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начальника Управления образования от 13.09.2011 № 509. </w:t>
            </w:r>
          </w:p>
        </w:tc>
      </w:tr>
      <w:tr>
        <w:trPr>
          <w:trHeight w:val="54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сячника Гражданской защиты  в образовательных учреждениях города , Постановление администрации г.Югорска от06.09.2011 №18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Управления  образования от 15.09.2011 № 511Информация в отдел по ГО и ЧС города.</w:t>
            </w:r>
          </w:p>
        </w:tc>
      </w:tr>
      <w:tr>
        <w:trPr>
          <w:trHeight w:val="109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го праздника «День учителя»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   ок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заместитель начальника управления образования по функционированию системы образования, </w:t>
            </w:r>
          </w:p>
          <w:p>
            <w:pPr>
              <w:pStyle w:val="Heading5"/>
              <w:jc w:val="left"/>
              <w:rPr/>
            </w:pPr>
            <w:r>
              <w:rPr>
                <w:b w:val="false"/>
                <w:bCs w:val="false"/>
                <w:sz w:val="24"/>
              </w:rPr>
              <w:t>МКУ «Городской методический центр», ОО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а Управления образования от 14.09.2011 № 516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рофессион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а «День Учителя»</w:t>
            </w:r>
          </w:p>
        </w:tc>
      </w:tr>
      <w:tr>
        <w:trPr>
          <w:trHeight w:val="251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 – АНАЛИТИЧЕСКАЯ РАБОТА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нка данных о вакансиях в систем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ценки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в ДОиМП от 19.09.2011 № 2188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матическая плановая проверка муниципальных автономных дошкольных образовательных учреждений по исполнению административного регламента муниципальной услуги «Прием заявлений, постановка на учет и зачисление детей в образовательные учреждения, реализующие основную программу дошкольного образования» и соблюдению порядка комплектования групп детей дошкольного возраста, воспитан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84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ценки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каз начальника Управления образования от 01.09.2011 № 485 «О проведении  тематической проверки»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ятельности лагерей с дневным пребыванием в летние канику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ценки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 начальника Управления образования от13.09.2011 № 510 « Об итогах организации лагерей с дневным пребыванием в период летних каникул в 2011 году» 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ьный отчет по формированию резерва управленческих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ценки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 в управление по экономической политике  от20.09.2011  № 2196 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нка данных о кадрах системы образования (прием и анализ контрольных списков работников образовательных учрежд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ценки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от 01.09.2011 № 2038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ов   в СМИ    в т.ч. сайт города Югорска  по  направлениям деятельности   (по отдельному плану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варт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азету «Югорский вестник» материалы о реализации целевой программы «Новая школа Югры на 2010—2013годы», «Программы развития муниципальной системы  образования города Югорска на 2011 –2013годы», выступление на телевидении «О готовности к новому учебному году».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четы специалистов о проделанной работе за кварта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и отде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  29 .09.2011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а о выполнении плана работы в администрацию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 функционированию системы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 23 сентября 2011 года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2772" w:leader="none"/>
                <w:tab w:val="left" w:pos="4335" w:leader="none"/>
              </w:tabs>
              <w:spacing w:lineRule="auto" w:line="240" w:before="0" w:after="0"/>
              <w:ind w:firstLine="34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нформации о мероприятиях Управления образования в администрацию г. Югор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неде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 функционированию системы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яется каждый четверг 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2772" w:leader="none"/>
                <w:tab w:val="left" w:pos="4335" w:leader="none"/>
              </w:tabs>
              <w:spacing w:lineRule="auto" w:line="240" w:before="0" w:after="0"/>
              <w:ind w:firstLine="34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а о ходе реализации долгосрочной целевой программы «Развитие муниципальной системы образования в городе Югорске на 2011 – 2013 годы» в администрацию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33"/>
              <w:jc w:val="both"/>
              <w:outlineLvl w:val="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о инновационному разви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о администрации города Югорска от 30.09.2011 №4154</w:t>
            </w:r>
          </w:p>
        </w:tc>
      </w:tr>
      <w:tr>
        <w:trPr>
          <w:trHeight w:val="251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ПРОФЕССИОНАЛЬНОГО МАСТЕРСТВА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Новые технологии управления качеством образовательных услуг на основе современных систем менеджмента ка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оценки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Приказ начальника Управления образования от 30.08.2011 № 480 «О проведении семинара»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совещание «Научно-методическое и информационно-аналитическое обеспечение деятельности учреждений, работающих с одаренными детьм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84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ен на октябрь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ирование руководителей и работников образовательных учреждений, граждан по вопросам, относящимся к компетенции Управления образ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юридического управления, специалисты управления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квартала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 изменений в  действующем законодательстве  на еженедельных совещаниях в управлении образова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84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юридического управления, специалист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совещаний </w:t>
            </w:r>
          </w:p>
        </w:tc>
      </w:tr>
      <w:tr>
        <w:trPr>
          <w:trHeight w:val="25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городского методического объединения учителей физической культуры и преподавателей – организаторов  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284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щего, дошкольного и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5 08 2011; 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2.09.20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TextNPA">
    <w:name w:val="Text NPA"/>
    <w:basedOn w:val="Style12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9"/>
    </w:rPr>
  </w:style>
  <w:style w:type="character" w:styleId="5">
    <w:name w:val="Заголовок 5 Знак"/>
    <w:basedOn w:val="Style12"/>
    <w:qFormat/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25:00Z</dcterms:created>
  <dc:creator>Buldakova_O</dc:creator>
  <dc:description/>
  <cp:keywords/>
  <dc:language>en-US</dc:language>
  <cp:lastModifiedBy>Buldakova_O</cp:lastModifiedBy>
  <cp:lastPrinted>2011-10-04T12:22:00Z</cp:lastPrinted>
  <dcterms:modified xsi:type="dcterms:W3CDTF">2011-10-18T05:36:00Z</dcterms:modified>
  <cp:revision>48</cp:revision>
  <dc:subject/>
  <dc:title/>
</cp:coreProperties>
</file>